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Arial"/>
          <w:b/>
          <w:b/>
          <w:bCs/>
          <w:kern w:val="2"/>
          <w:sz w:val="28"/>
          <w:szCs w:val="28"/>
        </w:rPr>
      </w:pPr>
      <w:r>
        <w:rPr>
          <w:rFonts w:eastAsia="Lucida Sans Unicode" w:cs="Arial" w:ascii="Times New Roman" w:hAnsi="Times New Roman"/>
          <w:b/>
          <w:bCs/>
          <w:kern w:val="2"/>
          <w:sz w:val="28"/>
          <w:szCs w:val="28"/>
        </w:rPr>
        <w:t>ПРОТОКО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Arial"/>
          <w:b/>
          <w:b/>
          <w:bCs/>
          <w:kern w:val="2"/>
          <w:sz w:val="28"/>
          <w:szCs w:val="28"/>
        </w:rPr>
      </w:pPr>
      <w:r>
        <w:rPr>
          <w:rFonts w:eastAsia="Lucida Sans Unicode" w:cs="Arial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27»  декабря 2017 г.</w:t>
        <w:tab/>
        <w:tab/>
        <w:tab/>
        <w:t xml:space="preserve">     г. Аксай      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№ 1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Аксай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80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ОВАЛ: первый заместитель главы Администрации Аксайского района – первый заместитель председателя КЧС и ПБ Доморовский К.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СЕКРЕТАРЬ: заместитель начальника муниципального бюджетного учреждения Аксайского района «Управление по предупреждению и ликвидации чрезвычайных ситуаций»     (далее – МБУ АР «УПЧС») Тимощенко С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ПРИСУТСТВОВАЛИ: члены КЧС и ПБ Аксайского района, приглашенные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й городского и сельских поселений Аксайского района, начальник ПСЧ-44 (Олейников Д.М.), начальник Аксайского ПСП ГКУ «РО ПСС во ВВ и ТМ РФ» (Рыбников А.Г.), начальник управления социальной защиты населения (Петрикина В.В.), начальник Управления образования Администрации Аксайского района (Черноусов В.И.), заведующий отделом культуры         (Чернышев Я.Л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 готовности дорожных организаций, сил и средств РЗ Т(О)П РСЧС к реагированию на возможные чрезвычайные ситуации и значимые происшествия на дорогах общего пользования федерального, регионального, межмуниципального и муниципального уровня в зимний период 2017 - 2018 г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мерах по обеспечению пожарной безопасности на объектах с массовым пребыванием людей в период проведения Новогодних и Рождественских празд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 утверждении Плана работы Комиссии по предупреждению и ликвидации чрезвычайных ситуаций и обеспечению пожарной безопасности Аксайского района на 2018 год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ервому вопросу 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</w:rPr>
        <w:t>СЛУШАЛИ: заместителя главы Администрации Аксайского района по вопросам ЖКХ, транспорта и дорожного хозяйства – заместителя председателя КЧС и ПБ Агрызкова А.М.</w:t>
      </w:r>
      <w:r>
        <w:rPr>
          <w:rFonts w:cs="Times New Roman" w:ascii="Times New Roman" w:hAnsi="Times New Roman"/>
          <w:sz w:val="28"/>
          <w:szCs w:val="28"/>
        </w:rPr>
        <w:t xml:space="preserve"> «О готовности дорожных организаций, сил и средств РЗ Т(О)П РСЧС к реагированию на возможные чрезвычайные ситуации и значимые происшествия на дорогах общего пользования федерального, регионального, межмуниципального и муниципального уровня в зимний период 2017 - 2018 год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заместителя главы Администрации Аксайского района по вопросам ЖКХ, транспорта и дорожного хозяйства – заместителя председателя КЧС и ПБ Агрызкова А.М. принять к свед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КДХ Администрации Аксайского района Бадгутдинову Х.Ф. совместно с главами администраций Аксайского городского и сельских посел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совать с дорожными службами перечни опасных участков, порядок выездов на них дежурной техники, графики дежурства ответственных должностных лиц органов местного самоуправления и дорожных служб, водителей тяжелой и снегоуборочной техн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– до 30.12.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готовность к функционированию на дорогах тяжелой техники (тягачей), независимо от форм собственности, способной выполнять задачи по ликвидации последствий чрезвычайных ситуаций (происшествий), связанных с возникновением снежных зан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– в течение зимнего периода 2017 – 2018 г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территории муниципальных образований определить места стоянки большегрузных автомобилей, организовать готовность к развертыванию пунктов временного размещения, обогрева и питания пассажиров и во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в течение зимнего периода 2017 – 2018 г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ять постоянный мониторинг обстановки на автомобильных дорогах в пределах муниципальных образ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постоянно в течение зимнего периода 2017 – 2018 г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МБУ АР «УПЧС» В.П. Матвейчук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информирование и оповещение населения об ограничении движения по дорогам в пределах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- в течение зимнего периода 2017 – 2018 г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готовность к развертыванию мобильного пункта обогрева и питания пассажиров и во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в течение зимнего периода 2017 – 2018 год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МБУ АР «УПЧС» Матвейчука В.П. «О мерах по обеспечению пожарной безопасности на объектах с массовым пребыванием людей в период проведения Новогодних и Рождественских праздник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формацию начальника МБУ АР «УПЧС» В.П. Матвейчука 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екомендовать начальнику управления образования Администрации Аксайского района, начальнику управления социальной защиты населения Администрации Аксайского района, заведующей отделом культуры Администрации Аксайского района, Главному врачу МБУЗ ЦРБ Аксайского района, главам администраций городского и сельских поселен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нять меры по приведению в пожаробезопасное состояние объекты с массовым пребыванием людей, на которых планируется проведение праздничных мероприят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– до начала проведения праздничных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еспечить присутствие должностных лиц, отвечающих за пожарную безопасность, на всех мероприятиях с участием детей в период Новогодних и Рождественских праздни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– на период проведения праздничных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рганизовать информирование населения о соблюдении требований пожарной безопасности в местах массового пребывания людей, правилах безопасного использования пиротехнических изделий, возможных последствиях при их неправильном применении, а также о недопустимости приобретения пиротехнических изделий в неспециализированных магазин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– до 15.01.2018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еспечить беспрепятственный подъезд пожарной техники к объектам проведения праздничных мероприят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– постоянно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рганизовать и обеспечить взаимодействие с полицией, ГИБДД, ОНДиПР по Аксайскому району, с территориальными пожарно-спасательными подразделениями МЧС России и ДПЧС по Ростов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- на период проведения праздничных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 проведении мероприятий с массовым пребыванием людей в зданиях со сгораемыми перекрытиями использовать только помещения, расположенные на первом этаж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- на период проведения праздничных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помещениях без электрического освещения мероприятия с массовым участием людей проводить только в светлое время сут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- на период проведения праздничных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 проведении мероприятий с массовым пребыванием людей в помещениях запрети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менять пиротехнические изделия, дуговые прожекторы и свеч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крашать елку марлей и ватой, не пропитанными огнезащитными составам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водить перед началом или во время представлений огневые, покрасочные и   другие пожароопасные и пожаровзрывоопасные работ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лностью гасить свет в помещении во время спектаклей или представл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- на период проведения праздничн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м администраций городского и сельских поселен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дготовить и принять муниципальные правовые акты, регламентирующие вопросы реализации и использования пиротехнических изделий, места использования (применения) пиротехнической продукции на территории муниципальных образований с учетом требований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– до 30.12.201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ровести комплекс профилактических мероприятий во всех садоводческих, огороднических и дачных некоммерческих объединениях (где проживают люди в зимний период) по вопросу соблюдения требований пожарной безопасности при наступлении холодов и в период Новогодних и Рождественских праздник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– до 15.01.201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Совместно с сотрудниками ФПС, полиции, ВДПО, казачества, пожарных старшин активизировать профилактическую работу в жилом секторе по доведению информации о правилах поведения при проведении новогодних мероприятий, и при использовании пиротехнической продукци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– до 15.01.201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целях оперативного реагирования на пожары и загорания обеспечить готовность подразделений добровольных пожарны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– до 30.12.20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екомендовать начальнику МБУ АР «УПЧС» Матвейчуку В.П. своевременно информировать органы внутренних дел и соответствующие службы о фактах террористических угроз в период проведения Новогодних и Рождественских праздни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– на период проведения праздничн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екомендовать руководителям организаций жилищно-коммунального хозяйства Аксайского района, МБУЗ ЦРБ спланировать и реализовать мероприятия по обеспечению в праздничные дни устойчивой работы объектов и служб жизнеобеспечения. Особое внимание уделить вопроса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еспечения безаварийной работы коммунальных систе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рганизации взаимодействия предприятий коммунальной, «большой» энергетики и управляющих компан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рганизации дежурства руководителей муниципальных образований Аксайского района, служб жизнеобеспечения, жилищно-коммунальных хозяйств и предприят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оздания и поддержания на необходимом уровне запасов топлива на предприятиях ЖКХ и его резерва на случай возникновения нештатных ситуац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езотлагательного и оперативного реагирования на поступающие вызовы и возникающие нештатные ситу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еспечения бесперебойного движения автомобильного транспорта на автомобильных дорогах и подъезда автомобилей оперативных служб к местам мероприятий в случае ухудшения погодных услов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– на период проведения праздничн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екомендовать руководителям объектов, на которых планируется проведение праздничных мероприятий, обеспечить присутствие на всех мероприятиях должностных лиц, отвечающих за пожарную безопаснос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рок – на период проведения праздничных мероприят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МБУ АР «УПЧС» Матвейчука В.П. «Об утверждении Плана работы Комиссии по предупреждению и ликвидации чрезвычайных ситуаций и обеспечению пожарной безопасности Аксайского района на 2018 г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начальника МБУ АР «УПЧС» Матвейчука В.П.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о предупреждению и ликвидации чрезвычайных ситуаций и обеспечению пожарной безопасности Аксайского района на 2018 год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Lucida Sans Unicode" w:cs="Arial"/>
          <w:bCs/>
          <w:kern w:val="2"/>
          <w:sz w:val="28"/>
          <w:szCs w:val="28"/>
        </w:rPr>
      </w:pPr>
      <w:r>
        <w:rPr>
          <w:rFonts w:eastAsia="Lucida Sans Unicode" w:cs="Arial" w:ascii="Times New Roman" w:hAnsi="Times New Roman"/>
          <w:bCs/>
          <w:kern w:val="2"/>
          <w:sz w:val="28"/>
          <w:szCs w:val="28"/>
        </w:rPr>
        <w:t>Контроль выполнения мероприятий по вопросам повестки дня заседания комиссии возложить на МБУ АР «УПЧС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Lucida Sans Unicode" w:cs="Arial"/>
          <w:b/>
          <w:b/>
          <w:bCs/>
          <w:kern w:val="2"/>
          <w:sz w:val="28"/>
          <w:szCs w:val="28"/>
        </w:rPr>
      </w:pPr>
      <w:r>
        <w:rPr>
          <w:rFonts w:eastAsia="Lucida Sans Unicode" w:cs="Arial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Lucida Sans Unicode" w:cs="Arial"/>
          <w:b/>
          <w:b/>
          <w:bCs/>
          <w:kern w:val="2"/>
          <w:sz w:val="28"/>
          <w:szCs w:val="28"/>
        </w:rPr>
      </w:pPr>
      <w:r>
        <w:rPr>
          <w:rFonts w:eastAsia="Lucida Sans Unicode" w:cs="Arial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Lucida Sans Unicode" w:cs="Arial"/>
          <w:b/>
          <w:b/>
          <w:bCs/>
          <w:kern w:val="2"/>
          <w:sz w:val="28"/>
          <w:szCs w:val="28"/>
        </w:rPr>
      </w:pPr>
      <w:r>
        <w:rPr>
          <w:rFonts w:eastAsia="Lucida Sans Unicode" w:cs="Arial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Arial"/>
          <w:bCs/>
          <w:kern w:val="2"/>
          <w:sz w:val="28"/>
          <w:szCs w:val="28"/>
        </w:rPr>
      </w:pPr>
      <w:r>
        <w:rPr>
          <w:rFonts w:eastAsia="Lucida Sans Unicode" w:cs="Arial" w:ascii="Times New Roman" w:hAnsi="Times New Roman"/>
          <w:bCs/>
          <w:kern w:val="2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Times New Roman" w:hAnsi="Times New Roman"/>
          <w:bCs/>
          <w:kern w:val="2"/>
          <w:sz w:val="28"/>
          <w:szCs w:val="28"/>
        </w:rPr>
        <w:t>Администрации Аксайск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   </w:t>
        <w:tab/>
        <w:t xml:space="preserve"> </w:t>
        <w:tab/>
        <w:t xml:space="preserve">         п/п                   К.С. Доморовс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Lucida Sans Unicode" w:cs="Arial"/>
          <w:bCs/>
          <w:kern w:val="2"/>
          <w:sz w:val="28"/>
          <w:szCs w:val="28"/>
        </w:rPr>
      </w:pPr>
      <w:r>
        <w:rPr>
          <w:rFonts w:eastAsia="Lucida Sans Unicode" w:cs="Arial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Lucida Sans Unicode" w:cs="Arial"/>
          <w:bCs/>
          <w:kern w:val="2"/>
          <w:sz w:val="28"/>
          <w:szCs w:val="28"/>
        </w:rPr>
      </w:pPr>
      <w:r>
        <w:rPr>
          <w:rFonts w:eastAsia="Lucida Sans Unicode" w:cs="Arial" w:ascii="Times New Roman" w:hAnsi="Times New Roman"/>
          <w:bCs/>
          <w:kern w:val="2"/>
          <w:sz w:val="28"/>
          <w:szCs w:val="28"/>
        </w:rPr>
        <w:t>Секретарь КЧС и ПБ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eastAsia="Lucida Sans Unicode" w:cs="Arial" w:ascii="Times New Roman" w:hAnsi="Times New Roman"/>
          <w:bCs/>
          <w:kern w:val="2"/>
          <w:sz w:val="28"/>
          <w:szCs w:val="28"/>
        </w:rPr>
        <w:t>Аксайского района</w:t>
        <w:tab/>
        <w:tab/>
        <w:tab/>
        <w:t xml:space="preserve">        п/п                                          С.Н. Тимощенко </w:t>
      </w:r>
      <w:r>
        <w:rPr>
          <w:rFonts w:eastAsia="Lucida Sans Unicode" w:cs="Arial" w:ascii="Arial" w:hAnsi="Arial"/>
          <w:bCs/>
          <w:kern w:val="2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6:00Z</dcterms:created>
  <dc:creator>User</dc:creator>
  <dc:description/>
  <cp:keywords/>
  <dc:language>en-US</dc:language>
  <cp:lastModifiedBy>user</cp:lastModifiedBy>
  <cp:lastPrinted>2017-12-28T15:00:00Z</cp:lastPrinted>
  <dcterms:modified xsi:type="dcterms:W3CDTF">2019-03-18T08:45:00Z</dcterms:modified>
  <cp:revision>15</cp:revision>
  <dc:subject/>
  <dc:title/>
</cp:coreProperties>
</file>